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运动员技术等级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（姓名）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，代表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（单位）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参加了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（比赛名称）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，取得了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（项目）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（成绩）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，达到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级运动员标准，现申请办理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级运动员证书，本人承诺所提交的运动员技术等级申报材料真实有效，如有弄虚作假行为，本人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签名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刘偲偲</cp:lastModifiedBy>
  <cp:lastPrinted>2023-11-10T11:49:00Z</cp:lastPrinted>
  <dcterms:modified xsi:type="dcterms:W3CDTF">2023-11-10T03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618E90CBE42D2B7077F633726EE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